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95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Оренбургоблгаз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.oblgaz56.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 04459913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4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 организации для приобретения газосварочного оборудования и сварочных материал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ки товар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 товар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товара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 542,00(шестьсот тридцать три тысячи пятьсот сорок два) рубля, 00 копеек с учетом НДС 18%.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544"/>
              <w:gridCol w:w="567"/>
              <w:gridCol w:w="567"/>
            </w:tblGrid>
            <w:tr>
              <w:trPr>
                <w:trHeight w:val="82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Горелка "Малютка"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нак № 0,1,2,3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елка ацетиленовая предназначена для ручной сварки, пайки и подогрева металлов, с применением в качестве горючего газа ацетилена. Параметры горелки соответствуют требованиям ГОСТ 1077-79 “Горелки однопламенные газокислородной сварки,</w:t>
                    <w:br/>
                    <w:t>пайки, нагрева и других видов газопламенной обработки металлов с использованием ацетилена в</w:t>
                    <w:br/>
                    <w:t>качестве горючего газа.                                                                                                                                                                               -Толщина свариваемого металла, мм 0,2-5,0</w:t>
                    <w:br/>
                    <w:t>-Габаритные размеры, мм 410х90х130</w:t>
                    <w:br/>
                    <w:t>-Масса, не более, кг 0,55</w:t>
                    <w:br/>
                    <w:t>-Режим эксплуатации легкий</w:t>
                    <w:br/>
                    <w:t xml:space="preserve">-Номера наконечников 0, 1, 2, 3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релка ацетиленовая Г2-М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релка ацетиленовая наконечники №0, 1, 2 и 3 малой мощности    Толщина свариваемой стали: 0,5-4,0 мм</w:t>
                    <w:br/>
                    <w:t>Рабочее давление кислорода: 0,15-0,30 МПа</w:t>
                    <w:br/>
                    <w:t>Рабочее давление ацетилена: 0,003-0,12 МПа</w:t>
                    <w:br/>
                    <w:t>Масса горелки: не более 1,0 кг</w:t>
                    <w:br/>
                    <w:t>Длина горелки: 415 мм</w:t>
                    <w:br/>
                    <w:t>Гост 1077-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релка  ацетиленовая Г3-34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релка сварочная универсальная средней мощности предназначена для ручных процессов ацетиленокислородной сварки, пайки, нагрева и других видов газопламенной обработки металлов. Габаритные размеры: 415х123х55 мм Толщина свариваемого металла 2,0-11,0 мм Масса: 1,2 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релка ГВ-111-Р   (аналог  Горелки ГВ-850)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релка ручная газовоздушная инжекторная ГВ-111Р (рычажная) предназначена для нагрева изделий и заготовок из черных и цветных металлов и их пайки, оплавления битумных рулонных материалов, сушки литейных форм, обжига старой краски, ремонта кабельных линий и др. работ. Давление рабочих газов (пропан, бутан), 0,25 МПа Объем расхода рабочего газа, 2,2 м3/ч  Размера горелки 950*140*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анометр кислородный ТМ2 2,5 МПа кл.точн.2,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азовый кислородный манометр 2,5МПа 50мм предназначен для измерения избыточного давления кислорода, который поступает из кислородного газового баллона. Манометры кислородные 2,5МПа 50мм выполнены в соответствии с ГОСТом 2405-88.                                                                                     -Класс точности 2,5</w:t>
                    <w:br/>
                    <w:t>-Присоединительная резьба М12х1,5</w:t>
                    <w:br/>
                    <w:t>-Масса, кг 0,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анометр кислородный ТМ2 25 МПа кл.точн.2,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нометр кислородный-измерительный прибор избыточного давления предназначенного для газообразных и жидких некристаллизующихся и неагрессивных средств                                                                                                                                          -Класс точности 2,5</w:t>
                    <w:br/>
                    <w:t>-Присоединительная резьба М12х1,5</w:t>
                    <w:br/>
                    <w:t>-Масса, кг 0,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анометр пропановый ТМ2 0,6 Мпа кл.точн.2,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нометр предназначен для измерения избыточного давления жидких и газообразных неагрессивных и некристаллизующихся сред.                                                        -Класс точности 2,5</w:t>
                    <w:br/>
                    <w:t>-Присоединительная резьба М12х1,5</w:t>
                    <w:br/>
                    <w:t>-Масса, кг 0,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едуктор ацетиленовый БАО-5-1,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меняют редуктор ацетиленовый малогабаритный БАО-5-1,5 для процессов сварки, резки, нагрева, наплавки, пайки и других процессов газоплаенной обработки различных марок сталей.                                                                                                                                       -Максимальная пропускная способность, м3/ч 5</w:t>
                    <w:br/>
                    <w:t>-Наибольшее давление газа на входе, МПа (кгс/см2)  2,5 (25)</w:t>
                    <w:br/>
                    <w:t>-Наибольшее давление газа рабочее, МПа (кгс/см2)  0,15 (1,5)</w:t>
                    <w:br/>
                    <w:t>-Коэффициент неравномерности рабочего давления, i, не более 0,3</w:t>
                    <w:br/>
                    <w:t>-Коэффициент перепада рабочего давления, R, не более 0,3</w:t>
                    <w:br/>
                    <w:t>-Габаритные размеры, мм 120х155х230</w:t>
                    <w:br/>
                    <w:t xml:space="preserve">-Масса комплекта, кг 0,73 Соответствует  ГОСТ 13861-89, ИСО 2503-8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едуктор кислородный  БКО-50-12,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дуктор баллонный  одноступенчатый БКО-50-12,5 предназначен для понижения и регулирования давления газа - кислорода, поступающего из баллона, и автоматического поддержания постоянным заданного рабочего давления газа.                                                ,-Максимальная пропускная способность, м3/ч 50</w:t>
                    <w:br/>
                    <w:t>-Наибольшее давление газа на входе, МПа (кгс/см2)  20 (200)</w:t>
                    <w:br/>
                    <w:t>-Наибольшее давление газа рабочее, МПа (кгс/см2)  1,25 (12,5)</w:t>
                    <w:br/>
                    <w:t>-Коэффициент неравномерности рабочего давления, i, не более 0,3</w:t>
                    <w:br/>
                    <w:t>-Коэффициент перепада рабочего давления, R, не более 0,3</w:t>
                    <w:br/>
                    <w:t>-Наибольшее давление срабатывания предохранительного клапана, МПа (кгс/см2) 2,5 (25)</w:t>
                    <w:br/>
                    <w:t>-Габаритные размеры, мм 155х120х155</w:t>
                    <w:br/>
                    <w:t>-Масса комплекта, кг 0,73                                                                                                                                                                  Соответствует  ГОСТ 13861-89, ИСО 2503-83 и ГОСТ 12.2.052-8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094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едуктор кислородный БКО-50-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дукторы баллонные газовые одноступенчатые предназначены для понижения давления газа, поступающего из баллона, и автоматического поддержания заданного рабочего давления постоянным при газопламенной обработке.                                                        -Максимальная пропускная способность, м3/ч 50</w:t>
                    <w:br/>
                    <w:t>-Наибольшее давление газа на входе, МПа (кгс/см2) 20 (200)</w:t>
                    <w:br/>
                    <w:t>-Наибольшее давление газа рабочее, МПа (кгс/см2) 1,25 (12,5)</w:t>
                    <w:br/>
                    <w:t>-Коэффициент неравномерности рабочего давления, i, не более 0,3</w:t>
                    <w:br/>
                    <w:t>-Коэффициент перепада рабочего давления, R, не более 0,3</w:t>
                    <w:br/>
                    <w:t>-Наибольшее давление срабатывания предохранительного клапана, МПа (кгс/см2) 2,5 (25)</w:t>
                    <w:br/>
                    <w:t>-Габаритные размеры, мм 135х141х133</w:t>
                    <w:br/>
                    <w:t>-Масса комплекта, кг 1,53 Соответствует  ГОСТ 13861-8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39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едуктор кислородный БКО-50-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дуктор предназначен для понижения давления газа и автоматического поддержания постоянным заданного расхода газа.</w:t>
                    <w:br/>
                    <w:t>набольшая пропускная способность, м. куб/час - 50максимальное давление газа на входе, МПа (кг/см кв) - 20 (200)</w:t>
                    <w:br/>
                    <w:t>максимальное рабочее давление газа, МПа (кг/см кв) - 1,0 (10)</w:t>
                    <w:br/>
                    <w:t xml:space="preserve">давление срабатывания предохранительного клапана, МПа(кг/см кв) - 1,3(13) Соответствует  ГОСТ 13861-8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едуктор пропановый БПО-5-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дукторы баллонные газовые одноступенчатые предназначены для понижения давления газа, поступающего из баллона, и автоматического поддержания заданного рабочего давления постоянным при газопламенной обработке                                                      -Максимальная пропускная способность, м3/ч 5</w:t>
                    <w:br/>
                    <w:t>-Наибольшее давление газа на входе, МПа (кгс/см2) 2,5 (25)</w:t>
                    <w:br/>
                    <w:t>-Наибольшее давление газа рабочее, МПа (кгс/см2) 0,3 (3)</w:t>
                    <w:br/>
                    <w:t>-Коэффициент неравномерности рабочего давления, i, не более 0,3</w:t>
                    <w:br/>
                    <w:t>-Коэффициент перепада рабочего давления, R, не более 0,3</w:t>
                    <w:br/>
                    <w:t>-Габаритные размеры, мм 118х165х122</w:t>
                    <w:br/>
                    <w:t>-Масса комплекта, кг 0,75 Соответствует  ГОСТ 13861-8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езак Р3П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ак Р3П предназначен для ручной разделительной газокислородной резки углеродистых и низколегированных сталей с применением пропана в качестве горючего газа                                                                                                                                                              -Масса резака, кг не более 0,75</w:t>
                    <w:br/>
                    <w:t>-Длинна резака, мм не более 486</w:t>
                    <w:br/>
                    <w:t>-Толщина разрезаемой стали, мм не более 300 Соответствует требованиям ГОСТ 5191-79 и ТУ 3615-015-39463397-2005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езак Р3П-01М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ак инжекторный предназначен для ручной пропанокислородной резки листового и сортового металла из низкоуглеродистых сталей. Горючий газ - пропан, толщина разрезаемого материала - до 300 мм Длина резака не более 485 мм Вес резака 0,75 кг                                                      Внутренние мундштуки  №1,2,3,4</w:t>
                    <w:br/>
                    <w:t>Наружные мундштуки  №1+1 Соответствует требованиям ГОСТ 5191-79 и ТУ 3615-015-39463397-2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езак Р3П-02М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ак инжекторный предназначен для ручной пропанокислородной резки листового и сортового металла из низкоуглеродистых сталей.Горючий газ -  Пропан</w:t>
                    <w:br/>
                    <w:t>Толщина разрезаемого материала  до 300 мм</w:t>
                    <w:br/>
                    <w:t>Длина резака  не более 485 мм</w:t>
                    <w:br/>
                    <w:t>Вес резака  не более 0,75 кг                                                                                                                                                                             Внутренние мундштуки  №1,2,3,4</w:t>
                    <w:br/>
                    <w:t>Наружные мундштуки  №1 Соответствует требованиям ГОСТ 5191-79 и ТУ 3615-015-39463397-2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волока СВ08А 3 мм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арочная проволока СВ-08А предназначена для сварки (наплавки) изделий из углеродистых конструкционных сталей типа Ст3пс, Ст3сп, Ст10, 15, 20, 20К и др. в защитных газах, смесях под флюсом. Сварка ацетиленокислородным пламенем. ГОСТ 22-46-70. Проволока изготавливается с неомедненной поверхностью. Химический состав проволоки, %  - P - 0,10 ; Si 0,03; Mn 0,35-0,60; S &lt; 0,009; P &lt; 0,03, Cu 0,25, Ni 0,25 Cr - 0,12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7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волока СВ08А 2 мм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арочная проволока СВ-08А предназначена для сварки (наплавки) изделий из углеродистых конструкционных сталей типа Ст3пс, Ст3сп, Ст10, 15, 20, 20К и др. в защитных газах, смесях под флюсом. Сварка ацетиленокислородным пламенем. ГОСТ 22-46-70. Проволока изготавливается с неомедненной поверхностью. Химический состав проволоки, %  - P - 0,10 ; Si 0,03; Mn 0,35-0,60; S &lt; 0,009; P &lt; 0,03, Cu 0,25, Ni 0,25 Cr - 0,12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волока СВ08Г2С 3 мм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Т 2246 применяется для полуавтоматической сварки углеродистых и низколегированных сталей в газовой смеси (Ar/20% CO2 ) и в чистом CO2.</w:t>
                    <w:br/>
                    <w:t>Химический состав проволоки, %  - С 0,06-0,11; Si 0,70-0,95; Mn 1,80-2,10; S &lt; 0,009; P &lt; 0,016</w:t>
                    <w:br/>
                    <w:t>Временное сопротивление разрыву, МПа   540-564</w:t>
                    <w:br/>
                    <w:t xml:space="preserve">Относительное удлинение, %, не менее  30-32 </w:t>
                    <w:br/>
                    <w:t xml:space="preserve">Предел текучести, МПа, не менее  415-44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аллон ацетилена 40л  (новый выпуск 2012г.)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меняется для хранения и транспортирования ацетиле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аллон кислородный 40л (новый выпуск 2012г.)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меняется для хранения и транспортирования кислоро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Оренбург, ул. Краснознаменная, 3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oblgaz56.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28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05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5 часов 00 минут по местному времен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05» июля 2012 года, 15:00 (время местное), 460000,  Оренбург, ул. Краснознаменная, д. 39, каб. 30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06» июля 2012 года, 17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5:00Z</dcterms:created>
  <dc:creator>Кирющенко А.Ю.</dc:creator>
  <dc:description/>
  <dc:language>en-US</dc:language>
  <cp:lastModifiedBy>Горбунова</cp:lastModifiedBy>
  <cp:lastPrinted>2012-06-25T16:58:00Z</cp:lastPrinted>
  <dcterms:modified xsi:type="dcterms:W3CDTF">2012-06-27T13:05:00Z</dcterms:modified>
  <cp:revision>2</cp:revision>
  <dc:subject/>
  <dc:title/>
</cp:coreProperties>
</file>