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53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30 (тридца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 Оренбург, терминал транспорт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5 350 (сто семьдесят пять тысяч триста пятьдесят) рублей 00 копеек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3» окт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октября 2012 года, Дата окончания приема Заявок: «31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ок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ноя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18T13:31:00Z</cp:lastPrinted>
  <dcterms:modified xsi:type="dcterms:W3CDTF">2012-10-19T09:41:00Z</dcterms:modified>
  <cp:revision>32</cp:revision>
  <dc:subject/>
  <dc:title/>
</cp:coreProperties>
</file>